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421005</wp:posOffset>
            </wp:positionV>
            <wp:extent cx="9535160" cy="6482080"/>
            <wp:effectExtent l="0" t="0" r="0" b="0"/>
            <wp:wrapNone/>
            <wp:docPr id="1" name="wegbeschreibung%20Arenal%20d´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gbeschreibung%20Arenal%20d´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4457700" cy="3013710"/>
            <wp:effectExtent l="0" t="0" r="0" b="0"/>
            <wp:wrapNone/>
            <wp:docPr id="2" name="arenaldo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enaldor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72600</wp:posOffset>
            </wp:positionH>
            <wp:positionV relativeFrom="paragraph">
              <wp:posOffset>5143500</wp:posOffset>
            </wp:positionV>
            <wp:extent cx="3397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943600</wp:posOffset>
            </wp:positionV>
            <wp:extent cx="681355" cy="619125"/>
            <wp:effectExtent l="0" t="0" r="0" b="0"/>
            <wp:wrapNone/>
            <wp:docPr id="4" name="MC90029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293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23500" cy="778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Wegbeschreibung vom Flughafen (A)  Ibiza nach Arenal´Dor Aguas Blancas (B) ca. 32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Flughafen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Santa Eularia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San Carlos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Aguas Blancas (Richtung Cala San Vic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6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gency FB" w:hAnsi="Agency FB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Wegbeschreibung vom Flughafen (A)  Ibiza nach Arenal´Dor Aguas Blancas (B) ca. 32 K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Flughafen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en-US"/>
                        </w:rPr>
                        <w:t>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Santa Eularia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en-US"/>
                        </w:rPr>
                        <w:t>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San Carlos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en-US"/>
                        </w:rPr>
                        <w:t>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Aguas Blancas (Richtung Cala San Vic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5372100</wp:posOffset>
                </wp:positionV>
                <wp:extent cx="255270" cy="443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4.9pt;mso-wrap-distance-left:9.05pt;mso-wrap-distance-right:9.05pt;mso-wrap-distance-top:0pt;mso-wrap-distance-bottom:0pt;margin-top:423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1828800</wp:posOffset>
                </wp:positionV>
                <wp:extent cx="894080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©Aguablanca,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6.5pt;mso-wrap-distance-left:9.05pt;mso-wrap-distance-right:9.05pt;mso-wrap-distance-top:0pt;mso-wrap-distance-bottom:0pt;margin-top:144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©Aguablanca,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3:00Z</dcterms:created>
  <dc:creator>Oliver Otterbach</dc:creator>
  <dc:description/>
  <dc:language>en-US</dc:language>
  <cp:lastModifiedBy>eva</cp:lastModifiedBy>
  <cp:lastPrinted>2011-11-03T12:17:00Z</cp:lastPrinted>
  <dcterms:modified xsi:type="dcterms:W3CDTF">2011-11-03T11:23:00Z</dcterms:modified>
  <cp:revision>2</cp:revision>
  <dc:subject/>
  <dc:title>    </dc:title>
</cp:coreProperties>
</file>